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斗罗大陆美女被塞坤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梭异界的妖艳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这个充满神秘与魔力的世界里，美女的存在就如同璀璨的星辰一样，吸引着无数英雄和修士前来追求。然而，这个世界也充满了各种危险和挑战，有时候，即使是最美丽的女子也难逃被塞坤巴之灾。</w:t>
      </w:r>
      <w:r>
        <w:rPr>
          <w:sz w:val="32"/>
          <w:szCs w:val="32"/>
        </w:rPr>
        <w:t>&lt;/p&gt;&lt;p&gt;&lt;img src="/static-img/yjueRgvSLq4Kc-eTIyaLvk4Qj4Jn0zVGh3xuaQ0ycNjaHY6YKlzBaUPCsILNFOiL.jpg"&gt;&lt;/p&gt;&lt;p&gt;</w:t>
      </w:r>
      <w:r>
        <w:rPr>
          <w:sz w:val="32"/>
          <w:szCs w:val="32"/>
        </w:rPr>
        <w:t>塞坤巴，是一种异界中的生物，它们拥有极强的吸引力，可以让任何生物都无法抗拒它们的诱惑，一旦被吸引，就会失去理智，陷入深深的地狱。据说，在某些地区，如果一位女性遭遇到这种情况，那么她的命运将彻底改变，她可能会成为一个怪物，或是永远失去人性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名叫叶子的小女孩，因为她那天赋异禀的声音而受到了一位高级修士的青睐。在一次偶然的情况下，她不小心触动了一个古老禁忌的宝箱，而那个宝箱正好是一个塞坤巴制造出来的一个陷阱。一瞬间，她就被不可抗拒地吸向了那个宝箱中，不幸地成了塞坤巴的一部分。</w:t>
      </w:r>
      <w:r>
        <w:rPr>
          <w:sz w:val="32"/>
          <w:szCs w:val="32"/>
        </w:rPr>
        <w:t>&lt;/p&gt;&lt;p&gt;&lt;img src="/static-img/zjBu_kOLJmSpWals0jcWXE4Qj4Jn0zVGh3xuaQ0ycNhN9XIbjai0L7uGH36tHHH7Rhdy_NEwH7LYm1SwlTcti7e0-siHF5bm7gUKLRoEQ-v96oz_mILmGmnNPTP5SkVvIEN0ftj-THH3VjP67bs_Sg.jpg"&gt;&lt;/p&gt;&lt;p&gt;</w:t>
      </w:r>
      <w:r>
        <w:rPr>
          <w:sz w:val="32"/>
          <w:szCs w:val="32"/>
        </w:rPr>
        <w:t>随后，小叶子开始变得越来越奇怪。她开始对周围的人表现出异常兴趣，对食物、衣物等东西都没有任何反应，只有当有人提及到“声音”这两个字时，她就会激动得不得了。渐渐地，她完全丧失了人性，只剩下对声音不断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挽救小叶子的灵魂，高级修士带领了一群勇敢者踏上了寻找解药之路。在他们历经千辛万苦之后，他们终于找到了可以解除塞坵巴诅咒的一种特殊草药。但就在他们准备施用草药之前，小叶子已经彻底变成了一个野兽般的事物，没有任何人类的情感和思考能力。</w:t>
      </w:r>
      <w:r>
        <w:rPr>
          <w:sz w:val="32"/>
          <w:szCs w:val="32"/>
        </w:rPr>
        <w:t>&lt;/p&gt;&lt;p&gt;&lt;img src="/static-img/kQKfFKyjdc_jC5JNgmajWk4Qj4Jn0zVGh3xuaQ0ycNhN9XIbjai0L7uGH36tHHH7Rhdy_NEwH7LYm1SwlTcti7e0-siHF5bm7gUKLRoEQ-v96oz_mILmGmnNPTP5SkVvIEN0ftj-THH3VjP67bs_Sg.jpg"&gt;&lt;/p&gt;&lt;p&gt;</w:t>
      </w:r>
      <w:r>
        <w:rPr>
          <w:sz w:val="32"/>
          <w:szCs w:val="32"/>
        </w:rPr>
        <w:t>这件事情让整个斗罗大陆的人们都明白，无论多么美丽或迷人的女子，都不能掉以轻心。如果你发现自己或者身边的人突然发生这样的变化，你必须立即采取行动，以免再次重蹈覆辙。这就是斗罗大陆美女被塞坶卡后的真实案例，也是我们应当警醒的一个教训。</w:t>
      </w:r>
      <w:r>
        <w:rPr>
          <w:sz w:val="32"/>
          <w:szCs w:val="32"/>
        </w:rPr>
        <w:t>&lt;/p&gt;&lt;p&gt;&lt;a href = "/doc/644085-</w:t>
      </w:r>
      <w:r>
        <w:rPr>
          <w:sz w:val="32"/>
          <w:szCs w:val="32"/>
        </w:rPr>
        <w:t xml:space="preserve">斗罗大陆美女被塞坤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梭异界的妖艳梦境</w:t>
      </w:r>
      <w:r>
        <w:rPr>
          <w:sz w:val="32"/>
          <w:szCs w:val="32"/>
        </w:rPr>
        <w:t>.doc" rel="alternate" download="644085-</w:t>
      </w:r>
      <w:r>
        <w:rPr>
          <w:sz w:val="32"/>
          <w:szCs w:val="32"/>
        </w:rPr>
        <w:t xml:space="preserve">斗罗大陆美女被塞坤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梭异界的妖艳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